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>
          <w:trHeight w:val="71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hat have to d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hat you did for this clause</w:t>
            </w:r>
          </w:p>
        </w:tc>
      </w:tr>
      <w:tr>
        <w:trPr>
          <w:trHeight w:val="110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Complete at least two Go For Its with your Patrol and help decide what to do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0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. Be a reliable member of your Patrol. </w:t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lk to your Patrol about what it’s like belonging to that team and make one suggestion for improvement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 and keep the unit’s Guidelines. If you have found the guidelines difficult to keep, discuss this with your Patrol 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0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02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. Take part in two activities outside of your meeting pla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1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49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. Take part in a Community activity that involves doing something for somebody else. </w:t>
              <w:br/>
            </w:r>
            <w:r>
              <w:rPr>
                <w:rFonts w:cs="Trebuchet MS" w:ascii="Trebuchet MS" w:hAnsi="Trebuchet MS"/>
                <w:i/>
                <w:iCs/>
              </w:rPr>
              <w:t>(This should be different from your activities in section 3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52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. Share with your patrol your favourite Guiding experiences over the past 12 months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If possible, look at the Guide pages on the Girlguiding UK website -  http://www.girlguiding.org.uk - to see what is happening on a UK level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Guide Challenge completed ___________________Guider 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  <w:r>
      <w:rPr>
        <w:rFonts w:cs="Trebuchet MS" w:ascii="Trebuchet MS" w:hAnsi="Trebuchet MS"/>
        <w:b/>
        <w:bCs/>
        <w:sz w:val="32"/>
      </w:rPr>
      <w:t xml:space="preserve">Guide Challenge badge record :              </w:t>
    </w:r>
    <w:r>
      <w:rPr>
        <w:rFonts w:cs="Trebuchet MS" w:ascii="Trebuchet MS" w:hAnsi="Trebuchet MS"/>
      </w:rPr>
      <w:t>Year   ___________________________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>Name _______________________________________      Patrol 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0:22:00Z</dcterms:created>
  <dc:creator>Dianne</dc:creator>
  <dc:description/>
  <dc:language>en-US</dc:language>
  <cp:lastModifiedBy>Dianne</cp:lastModifiedBy>
  <cp:lastPrinted>2004-02-09T11:13:00Z</cp:lastPrinted>
  <dcterms:modified xsi:type="dcterms:W3CDTF">2004-02-09T11:15:00Z</dcterms:modified>
  <cp:revision>9</cp:revision>
  <dc:subject/>
  <dc:title>What you have to have done</dc:title>
</cp:coreProperties>
</file>